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ранием учредителей Региональной общественной организации «Совет руководителей образовательных учреждений дополнительного образования детей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общего собрания учре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9  ноябр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Президиума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 Разум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общественной организации «Совет 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етей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акция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  - 2012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«Совет руководителей образовательных учреждений дополнительного образования детей Омской области», именуемая в дальнейшем «Организация», является добровольным самоуправляемым общественным объединение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является основанным на добровольном членстве независимым общественным объединением, созданным в соответствии с Конституцией Российской Федерации, Гражданским кодексом РФ, Законом РФ «Об общественных объединениях», действующим законодательством Российской Федерации и настоящим Устав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свою деятельность на территории города Омска и Омской обла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является юридическим лицом с момента ее государственной регистрации. Организация от своего имени может приобретать имущественные и личные неимущественные права, заключать от своего имени договора, нести обязанности, быть истцом и ответчиком в суд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в предусмотренном законом порядке Организация от своего имени может совершать как в России, так и за ее пределами гражданско-правовые сделки, участвовать в работе различных неправительственных организаций, включая международны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ожет иметь обособленное имущество и самостоятельный баланс, рублевые и валютные счета в банковских учреждениях, печать со своим наименованием. Организация вправе иметь свой флаг, эмблему, вымпелы и другую символику, подлежащую регистрации и учету в порядке, установленном законодательством РФ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: </w:t>
      </w:r>
      <w:r>
        <w:rPr>
          <w:rFonts w:cs="Times New Roman" w:ascii="Times New Roman" w:hAnsi="Times New Roman"/>
          <w:i/>
          <w:sz w:val="24"/>
          <w:szCs w:val="24"/>
        </w:rPr>
        <w:t>Региональная общественная организация «Совет руководителей образовательных учреждений дополнительного образования детей Омской области»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: РОО «Совет Р ОУ ДОД ОО»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о органов государственной власти и их должностных лиц в деятельность Организации,  равно как и вмешательство Организации в деятельность органов государственной власти и их должностных лиц, не допускается, за исключением случаев, предусмотренных действующим законодательством РФ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Место нахождения постоянно действующего руководящего органа Организации – Президиума: Россия, 644033, г. Омск, улица Красный путь, дом 155,каб. 1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, задачи и направления деятельности  Организа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здана с целью объединения совместных усилий педагогической общественности по совершенствованию и развитию системы дополнительного образования  детей города Омска и Омской области, реализации целевых программ в сфере дополнительного образования детей, а также с целью обеспечения единого подхода к реализации дополнительных образовательных услуг  для детей на территории города Омска и Омской област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рганизация направляет свою деятельность на содействие развитию образовательных учреждений дополнительного образования детей с учетом их традиций, возможностей и услов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ля достижения уставных целей своей деятельности Организация в соответствии с действующим законодательством РФ  выполняет следующие задач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Оказывает всестороннюю помощь по совершенствованию содержания деятельности образовательных учреждений дополнительного образования детей города Омска и Омской област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Пропагандирует  образовательные услуги и опыт работы учреждений дополнительного образования детей города Омска и Омской област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Привлекает общественное внимание к деятельности и проблемам учреждений дополнительного образования детей города Омска и Омской област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Подготавливает  предложения  государственным и муниципальным органам власти по совершенствованию системы дополнительного образования детей, участвует в выработке решений органов региональной власти и органов местного самоуправления по проблемам дополнительного образования детей города Омска и Омской област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Участвует в разработке целевых программ, документов, обеспечивающих успешное функционирование и развитие дополнительного образования детей, в их апробации и экспертизе, подготовке экспертных оценок по программам дополнительного образован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6.Организует консультационную помощь руководителям учреждений дополнительного образования детей города Омска и Омской области, разрабатывает предложения, способствующие поддержке здорового психологического климата в общении руководителей учреждений;                        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Содействует становлению и закреплению системы социальных гарантий и льгот для работников системы дополнительного образования детей города Омска и Омской области, готовит предложения по награждению и поощрению руководителей учреждений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Организация в пределах своей компетенции сотрудничает со всеми заинтересованными предприятиями, общественными и научными организациями, органами законодательной и исполнительной  власти, зарубежными и международными организациями и иными юридическими и физическими лицами  по вопросам развития  дополнительного образования детей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Участвует в организации и проведении смотров-конкурсов, выставок результатов работы учреждений дополнительного образования города Омска и Омской области и их руководителей, слетов, виртуальных конференций в Интернете, семинаров, курсов повышения квалификации, мастер-классов педагогических работников учреждени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Организация самостоятельно определяет направления своей деятельности, стратегию культурного, эстетического, экономического, технического и социального развит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равовое  положение   Организа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В интересах достижения обозначенных целей и задач  организация имеет право: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законодательством РФ, представлять и защищать права и законные интересы своих членов, а также иных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 и  участвовать в конкурсных отборах и реализации социально-значимых проектов (грантов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 от своего имени различные  сдел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 имущественные  и личные  неимущественные  пра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на добровольных началах средства государственных организаций, учреждений, ведомств, местных органов самоуправления, общественных объединений, банков, коммерческих организаций, зарубежных государственных и иных учреждений и организаций и направлять их на цели, предусмотренные пунктом 2.1 данного Устав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благотворительную деятельность (в том числе лотереи, концерты, аукционы, гастроли и т.п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зрелищно-развлекательную деятельность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имущество, предназначенное для ведения хозяйствен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 определять  порядок, формы организации и оплаты труда штатных работников и привлекаемых специалис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с предложениями по вопросам функционирования и развития  региональной  системы дополнительного образования детей в вышестоящие организации, учрежд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свои вопросы на разного рода совещания  с руководителями учреждений дополнительного образования 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ать средства массовой информации, осуществлять издательскую деятельность. пропагандировать передовой опыт работы учреждений, педагогов дополнительного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любую другую деятельность, не запрещенную действующим законодательством и направленную на достижение уставных целей  Организ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осуществления видов деятельности, подлежащих лицензированию, Организация получает лицензии в установленном законом порядк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, полученные от проведения платных мероприятий, предпринимательской деятельности, используются на уставные цели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Организация  обязана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 Российской Федерации, общепризнанные принципы и нормы международного права, касающиеся сферы ее деятельности, а так же нормы, предусмотренные настоящим Уставом и иными учредительными документам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гласность своей деятель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информировать уполномоченные органы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представляемых в налоговые орган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редставителя уполномоченного органа на проводимые Организацией  мероприят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редставителям уполномоченного органа в ознакомлении с деятельностью Организации  в связи с достижением уставных целей и соблюдением законодательства Российской Федер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полномоченный орган об объеме получаемых Организацией денежных средств и иного имущества, о целях их расходования или использования, по форме и в сроки установленные законодательством РФ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убликовать отчет об использовании своего имущества или обеспечивать доступность ознакомления с указанным отчетом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язанности, установленные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Учредители и члены  Организа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/>
      </w:pPr>
      <w:r>
        <w:rPr>
          <w:sz w:val="24"/>
        </w:rPr>
        <w:t xml:space="preserve">4.1. </w:t>
      </w:r>
      <w:r>
        <w:rPr>
          <w:rFonts w:cs="Times New Roman" w:ascii="Times New Roman" w:hAnsi="Times New Roman"/>
          <w:sz w:val="24"/>
        </w:rPr>
        <w:t>Учредителями Организации являются физические лица – руководители учреждений дополнительного образования детей города Омска и Ом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Учредители Организации автоматически становятся ее членами при создании, приобретая соответствующие права и  обязанност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Членами Организации могут быть дееспособные физические лица граждане Российской Федерации, иностранные граждане, а так же лица без гражданства законно находящиеся на территории РФ, общественные объединения, разделяющие цели Организации, признающие Устав, принимающие участие в работе Организ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ием и исключение членов Организации осуществляется по решению  Президиума Организации простым большинством голосов от общего количества членов Президиум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Граждане и объединения принимаются в члены Организации  путем подачи заявления в Президиум Организации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Член Организации считается выбывшим с момента подачи заявления о выходе из организации в Президиу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Члены Организации могут быть исключены за деятельность, противоречащую целям и задачам Организации, а также за действия, дискредитирующие Организацию, наносящие ей материальный ущерб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Решение об исключении из членов Организации принимаются Президиумом простым большинством голосов от числа присутствующих членов Президиума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Членам Организации могут выдаваться документы, удостоверяющие членство. Форма документа утверждается Президиумо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Президиум Организации ведет учет всех членов  Организации. Основанием для внесения в список и исключения из списка членов Организации являются соответствующие решения Президиума, а также заявления членов Организации о выходе из не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Организация  может иметь в своей структуре отделения, образованные из числа членов организации, разделенные по направленностям реализации дополнительных образовательных услуг (социально-педагогическая, техническая, туристско-краеведческая, художественно-эстетическая и т.д.) и (или) по географическому  местоположению на территории Омской област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Отделения осуществляют свою деятельность в соответствии с Уставом Организации, создаются на базе учреждений дополнительного образования детей города Омска и Омской област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Отделения не имеют статус юридического лица. Всю свою деятельность согласовывают с Президиумом Организ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Права и обязанности членов Организа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Члены Организации имеют право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оддержкой, защитой и помощью Организ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выборах руководящих и контролирующих органов Организа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о всех мероприятиях, проводимых Организацие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, касающиеся деятельности Организации в государственных и иных органах, а также в отношениях с другими организациями и гражданами по поручению её выборных орган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Организ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из членов Организации на основании заявл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установленном порядке принадлежащем или арендованным Организацией имущество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Члены Организации обяза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в Орган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еятельности Орган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я руководящих органов Орган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целей и задач Организации согласовывать свои действия с руководящим органом Орган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воей деятельностью повышению эффективности работы Орган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ть действий, нарушающих Устав Организации, этику товарищеских взаимоотношений, а также действий, наносящих материальный ущерб Организации, воздерживаться от деятельности, противоречащей целям и задачам, провозглашенным Организацие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Руководящие, исполнительные и контрольные органы Организа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Высшим руководящим органом Организации является Собрание, которое  созывается не реже одного раза в три года. Внеочередное  Собрание  может быть собрано по требованию не менее 1/3 ее членов, Ревизионной комиссии или Президиума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созыве Собрания принимает Президиум Организации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Собрания члены извещаются персонально не позднее, чем за 15 дней до даты его проведен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равомочно, если в его работе участвует более половины членов Организации. Решения принимаются открытым голосованием простым большинством голосов присутствующих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Собрание правомочно принимать решения по любым вопросам деятельности Организации. К исключительной компетенции Собрания  относи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Устава Организации  и изменений к нем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сполнительных органов Организации и досрочное прекращение их полномоч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из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членов Президиума Организации, Ревизионной комиссии (Ревизора) в количестве, определяемом собранием сроком на три года, а также досрочное прекращение их полномоч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ние и утверждение отчетов Президиума и Ревизионной комиссии (Ревизора);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о вопросам исключительной компетенции принимается решение 2/3 голосов присутствующих на Собрани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В период между Собраниями постоянно действующим руководящим органом Организации является Президиум. В состав Президиума входят председатель, заместитель председателя и члены Президиума. Руководит работой Президиума председатель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Президиум Организаци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в члены Организ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членов Организ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решений Собрани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утверждает смету доходов и расходов Организ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вопросы для обсуждения на Собрании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б учреждении хозяйственных организаций, коммерческих и иных предприятий, обеспечивающих реализацию задач и целей Организации, утверждает их учредительные документ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я об участии и о формах участия в деятельности других общественных объединени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вопросы о выдаче доверенностей на финансовые операции, а также об учреждении совместно с другими лицами предприятий и организаци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информирует уполномоченный орган о продолжении своей деятельности, с указанием места нахождения Президиума Организации, и данных о руководителях Организации в объеме сведений, требуемых законодательство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решает другие вопросы, не входящие в исключительную компетенцию Собран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Заседания Президиума проводятся по мере необходимости, но не реже одного раза в квартал. Заседания считаются правомочными при участии в них более половины от общего числа членов Президиума. О дате заседания Президиума и повестке дня всех членов Президиума персонально извещает секретарь Президиума. Решения принимаются открытым голосованием простым большинством голосов членов Президиума, присутствующих на заседании. Заседания Президиума ведет председатель , а в его отсутствие - заместитель либо один из членов Президиум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Протоколы заседаний Президиума ведет секретарь, избираемый из членов Президиума. При необходимости функции секретаря может выполнять любой из членов Президиум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Председатель Президиума Организаци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Президиума Организации подписывает решения, принимаемые Президиумо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Организации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учредительные документы Организа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веренности действует от имени Организации во взаимоотношениях с государственными, общественными и другими организациями в Российской Федерации и за рубежо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иказы и распоряж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и расторгает договоры, контракты, выдает доверенности, открывает счета в банках, выполняет финансовые операции в пределах утвержденной сметы доходов и расходов, подписывает финансовые документы, исходящую  корреспонденцию, отчет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другие полномочия и обязанности, в соответствии с настоящим Уставом, не относящиеся к исключительной компетенции Собрания и Президиума Организа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Заместитель председателя Президиума Организации возглавляет направления работы в соответствии с распределением обязанностей, утверждаемых Президиумом. В отсутствие председателя выполняет его функции. Председатель считается отсутствующим, если он не может исполнять свои обязанности по состоянию здоровья либо вследствие нахождения в отпуске, командировке и т.п. Заместитель председателя самостоятельно принимает решение о принятии на себя обязанностей председателя на время его отсутствия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Председатель, заместитель председателя и члены Президиума выполняют свои обязанности безвозмездно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Ревизионная комиссия Организации (Ревизор) избирается Собранием на три года. Количественный состав Ревизионной комиссии определяет Собрание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Ревизионная комиссия (Ревизор)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евизию финансово-хозяйственной деятельности Президиума, председателя, исполнительного аппарата, а также отделе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рку финансово-хозяйственной деятельности Организ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влекает к проверкам аудиторские организ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Члены Ревизионной комиссии (Ревизор) могут участвовать в заседаниях Президиума с правом совещательного голос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Члены Ревизионной комиссии (Ревизор) не могут входить в состав Президиума и исполнительных органов Организа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Организация может иметь структурные подразделения: отделения, филиалы и представи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Имущество, средства и финансово-хозяйственная дея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точниками формирования имущества и средств Организации являют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взносы от членов Организац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ые и спонсорские поступления от граждан и юридических лиц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ступления из бюджета общественных, государственных, муниципальных, коммерческих и иных организац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банк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от мероприятий, проводимых Организацие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хозяйственной деятель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ступления, не запрещенные действующим законодательство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бственностью Организации могут являться: здания, строения, жилищный фонд, земельные участки, инвентарь, транспорт, оборудование, средства связи, оргтехника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уставной деятельности Организ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Организация  отвечает по своим обязательствам всем принадлежащим ей имуществом, на которое в соответствии с действующим законодательством может быть обращено взыскание. Члены Организации  не отвечают по обязательствам Организации, равно как и Организация не отвечает по обязательствам членов Организ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Средства Организации так же могут расходоваться на оплату услуг банков, лиц, работающих по договорам, на оплату командировочных расходов, связанных с выполнением членами Организации поручений Президиума и Председателя  Организации, на организацию и проведение мероприятий, на оплату расходов по иной деятельности, предусмотренной настоящим Уставом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Организация финансирует собственные и иные социально-значимые программы и проекты, мероприятия и деятельность, предусмотренные разделом 2 настоящего Устав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Организация осуществляет оперативный и бухгалтерский учет результатов своей деятельности, ведет статистическую отчет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Изменение Устава. Прекращение деятельности 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Изменения и дополнения в настоящий Устав рассматривает и принимает  Собрание квалифицированным большинством голосов присутствующих членов. Принятые изменения и дополнения регистрируются в порядке и в сроки, предусмотренные действующим законодательством РФ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рекращение деятельности Организации  может быть произведено путем реорганизации или ликвид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Имущество и средства Организации, оставшиеся после прекращения ее деятельности и расчета с бюджетом, членами Организации, банками и другими кредиторами, расходуются на цели, предусмотренные настоящим Уставом, и не подлежат распределению между членами Организ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Документы по личному составу при ликвидации Организации передаются в установленном порядке на государственное хранени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Решение о ликвидации Организации направляется в уполномоченный орган для исключения его из Единого государственного реестра юридических лиц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0:00Z</dcterms:created>
  <dc:creator>Ola</dc:creator>
  <dc:description/>
  <cp:keywords/>
  <dc:language>en-US</dc:language>
  <cp:lastModifiedBy>Ola</cp:lastModifiedBy>
  <cp:lastPrinted>2012-11-22T11:25:00Z</cp:lastPrinted>
  <dcterms:modified xsi:type="dcterms:W3CDTF">2013-01-09T05:50:00Z</dcterms:modified>
  <cp:revision>2</cp:revision>
  <dc:subject/>
  <dc:title>Устав региональной общественной организации                                                                                                                                                                     «Совет директоров образовательных учреждений дополнительного образования детей Омской области»</dc:title>
</cp:coreProperties>
</file>