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У ДОД города Омска «ГДДюТ»</w:t>
            </w:r>
          </w:p>
          <w:p>
            <w:pPr>
              <w:pStyle w:val="Normal"/>
              <w:spacing w:lineRule="auto" w:line="240" w:before="0" w:after="0"/>
              <w:ind w:right="19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ind w:right="19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9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9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БОУ ДОД города Ом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ДД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Н.П. Разу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201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дополнительных платных образовательных услуг и платных услуг населени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приятиям, учреждениям в бюджетном образовательном учреждении дополнительного образования детей города Омска «Городской Дворец детского (юношеского)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предоставления дополнительных платных образовательных услуг и платных услуг населению, предприятиям, учреждениям в бюджетном образовательном учреждении дополнительного образования детей города Омска «Городской Дворец детского (юношеского) творчества» (далее Порядок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 в соответствии с Законом РФ от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 июля 1992 года N 3266-1 </w:t>
      </w:r>
      <w:r>
        <w:rPr>
          <w:rFonts w:cs="Times New Roman" w:ascii="Times New Roman" w:hAnsi="Times New Roman"/>
          <w:sz w:val="26"/>
          <w:szCs w:val="26"/>
        </w:rPr>
        <w:t>«Об образовании»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коном РФ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 января 1996 год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N 7-ФЗ "О некоммерческих организациях"</w:t>
      </w:r>
      <w:r>
        <w:rPr>
          <w:rFonts w:cs="Times New Roman" w:ascii="Times New Roman" w:hAnsi="Times New Roman"/>
          <w:sz w:val="26"/>
          <w:szCs w:val="26"/>
        </w:rPr>
        <w:t>, Гражданским кодексом РФ, Бюджетным кодексом РФ, Законом РФ от 07.02.1992 N 2300-1 «О защите прав потребителей», Уставом Учреждения,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иповым положением об образовательном учреждении дополнительного образования детей», утверждённым приказом </w:t>
      </w:r>
      <w:r>
        <w:rPr>
          <w:rFonts w:cs="Times New Roman" w:ascii="Times New Roman" w:hAnsi="Times New Roman"/>
          <w:iCs/>
          <w:sz w:val="26"/>
          <w:szCs w:val="26"/>
        </w:rPr>
        <w:t>Минобрнауки России от 26.06.2012 N 504</w:t>
      </w:r>
      <w:r>
        <w:rPr>
          <w:rFonts w:cs="Times New Roman" w:ascii="Times New Roman" w:hAnsi="Times New Roman"/>
          <w:sz w:val="26"/>
          <w:szCs w:val="26"/>
        </w:rPr>
        <w:t>, «Правилами оказания платных образовательных услуг» утверждёнными постановлением правительства РФ № 505 от 05.07.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регулирует предоставление, оформление, учёт, контроль и ответственности за организацию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се изменения в настоящий порядок принимаются Советом Учреждения и утверждаю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ыполнение требований данного порядка является обязательным для всех работников учреждения.</w:t>
      </w:r>
    </w:p>
    <w:p>
      <w:pPr>
        <w:pStyle w:val="1"/>
        <w:shd w:fill="auto" w:val="clear"/>
        <w:tabs>
          <w:tab w:val="clear" w:pos="708"/>
          <w:tab w:val="left" w:pos="660" w:leader="none"/>
          <w:tab w:val="left" w:pos="851" w:leader="none"/>
        </w:tabs>
        <w:spacing w:lineRule="auto" w:line="24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нятия, используемые в настоящем Порядке. </w:t>
      </w:r>
    </w:p>
    <w:p>
      <w:pPr>
        <w:pStyle w:val="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 (Потребитель)— физическое, юридическое лицо, имеющее намерение заказать либо заказывающий платные услуги для себя или несовершеннолетних лиц, либо получающий образовательные или иные платные услуги лично.</w:t>
      </w:r>
    </w:p>
    <w:p>
      <w:pPr>
        <w:pStyle w:val="1"/>
        <w:shd w:fill="auto" w:val="clear"/>
        <w:spacing w:lineRule="auto" w:line="240"/>
        <w:ind w:left="20" w:right="20"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— </w:t>
      </w:r>
      <w:r>
        <w:rPr>
          <w:rFonts w:cs="Times New Roman" w:ascii="Times New Roman" w:hAnsi="Times New Roman"/>
          <w:sz w:val="26"/>
          <w:szCs w:val="26"/>
        </w:rPr>
        <w:t>бюджетное образовательное учреждение дополнительного образования детей города Омска «Городской Дворец детского (юношеского) творче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>, оказывающее платные дополнительные образовательные услуги по реализации дополнительных образовательных программ дополнительного образования детей или платные услуги населению.</w:t>
      </w:r>
    </w:p>
    <w:p>
      <w:pPr>
        <w:pStyle w:val="21"/>
        <w:shd w:fill="auto" w:val="clear"/>
        <w:spacing w:lineRule="auto" w:line="240"/>
        <w:ind w:left="20" w:right="40"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ные дополнительные образовательные услуги — обучение по дополнительным образовательным программам и другие образовательные услуги, осуществляемые сверх финансируемых за счет бюджета заданий, предоставляемые Исполнителем по договору возмездного оказания услу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276215</wp:posOffset>
                </wp:positionH>
                <wp:positionV relativeFrom="margin">
                  <wp:posOffset>-527050</wp:posOffset>
                </wp:positionV>
                <wp:extent cx="892810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7.6pt;mso-wrap-distance-left:5pt;mso-wrap-distance-right:5pt;mso-wrap-distance-top:0pt;mso-wrap-distance-bottom:0pt;margin-top:-41.5pt;mso-position-vertical-relative:margin;margin-left:41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250190</wp:posOffset>
                </wp:positionH>
                <wp:positionV relativeFrom="margin">
                  <wp:posOffset>-530225</wp:posOffset>
                </wp:positionV>
                <wp:extent cx="4267200" cy="115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.1pt;mso-wrap-distance-left:5pt;mso-wrap-distance-right:5pt;mso-wrap-distance-top:0pt;mso-wrap-distance-bottom:0pt;margin-top:-41.75pt;mso-position-vertical-relative:margin;margin-left:-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возмездного оказания услуг — документ, согласно которому Исполнитель обязуется по заданию Заказчика (Потребителя) оказать услуги (совершить определенные действия или осуществить определенную деятельность), а Заказчик (Потребитель) обязуется оплатить эти услуги.</w:t>
      </w:r>
    </w:p>
    <w:p>
      <w:pPr>
        <w:pStyle w:val="21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Виды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мимо основных видов деятельности Учреждение осуществляет иные виды деятельности, в том числе приносящие доходы, лишь постольку, поскольку это служит достижению целей основной деятельности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ассовых и зрелищ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обучающихся, создание в Учреждение необходимых условий для работы подразделений, организаций общественного питания, контроль их работы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городских, областных интеллектуально-творческих конк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взрослому населению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ля покупными товарами,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посреднически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Учреждение оказывает дополнительные платные образовательные услуги (на договорной основе)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ализация досуговых программ интеллектуального, физического, художественно-эстет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я по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о образовательным программам, в т.ч. раннего развит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цертов, спектаклей, лекций, консультаций, экскурсий, семинаров, стаж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физкультурно-оздоровите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Условия предоставления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платных образовательных услуг осуществляется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и на данный вид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ённой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соответствующего санитарным правилам и нормам и оборудованного по направлению деятельности и профилю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предоставления платных услуг допускается использовать учебные и другие помещения Учреждения в часы, не предусмотренные расписанием учебных занятий в рамках основной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предоставления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bidi="en-US"/>
        </w:rPr>
        <w:t>Цены (тарифы) на услуги устанавливаются Учреждени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ормирование цен (тарифов) на платные услуги основано на принципе полного или частичного возмещения затрат на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ы рассчитываются с учетом спроса, потребностей и возможностей получател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анием для увеличения стоимости услуг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ост затрат на оказание услуги более чем на 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ения в законодательстве порядка расчета и выплаты заработной платы работник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чреждение, осуществляя деятельность по оказанию платных услуг,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1. Организовать учет рабочего времени при оказании платных дополнительных образовательных услуг. Организовать раздельный учет рабочего времени педагогических работников, ведущих основную образовательную деятельность за счет средств соответствующего бюджета, и педагогических работников, оказывающих платные дополнительные образовательные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Организовать раздельный учет материальных затрат, связанных с основной образовательной деятельностью, и материальных затрат, связанных с оказанием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3. Предоставлять в полном объеме образовательные услуги, предусмотренные соответствующими образователь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4. Обеспечивать Заказчиков, Потребителей бесплатной, доступной и достоверной информацией о платных дополнительных образовате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рганизация предоставления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При наличии условий, перечисленных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, Учреждению для организации предоставления платных дополнительных образовательных услуг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Изучить спрос на платные дополнительные образовательные услуги и определить предполагаемый континг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Разработать и утвердить по каждому виду платных дополнительных образовательных услуг образовательную программу. Составить и утвердить учебные планы платных дополнительных образовательных услуг. Количество часов, предлагаемых Исполнителем в качестве платной дополнительной образовательной услуги, должно соответствовать возрастным и индивидуальным особенностям Заказчика (Потребителя) в соответствии с требованиями СаНп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Определить требования к представлению Заказчиком (Потребителем) документов, необходимых при оказании платной дополнительной образовательной услуги: соответствующих медицинских заключений, документов об уровне образования, документа, удостоверяющего личность Заказчика (Потребителя), заявления Заказчика (Потреб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Исходя из количества учебных часов по утвержденной программе платной дополнительной образовательной услуги, учебному плану, необходимо произвести расчет месячного размера платы за услугу. Составить сметы доходов и расходов, а также калькуляцию стоимости каждого вида платной дополнительной образовательной услуги (с обоснованием расчетов) для 1 человека в месяц.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5. Для ознакомления Заказчиков (Потребителей) подготовить прейскурант цен на платные дополнительные образовательные услуги с указанием стоимости одной услуги на человека (занятия) и представить его Заказчику (Потребителю).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необходимые документы у Заказчиков (Потребителей), желающих получать платные дополнительные образовательные услуги, и заключить с ними договоры на оказание платных дополнительных образовательных услуг.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7. </w:t>
      </w:r>
      <w:r>
        <w:rPr>
          <w:rFonts w:cs="Times New Roman" w:ascii="Times New Roman" w:hAnsi="Times New Roman"/>
          <w:color w:val="000000"/>
          <w:sz w:val="26"/>
          <w:szCs w:val="26"/>
        </w:rPr>
        <w:t>Издать приказ руководителя Учреждения об организации конкретных видов платных дополнительных образовательных услуг, определяющий кадровый состав, занятый предоставлением этих услуг, учебную нагрузку преподавателей, помещения для занятий, утверждающий расписание занятий. В приказе назначить ответственного за организацию платных дополнительных образовательных услуг с обозначением круга его обязанностей.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8. Оформить трудовые договоры (дополнительные соглашения к трудовым договорам) с работниками учреждения, выразившими желание в свободное от основной работы время выполнять обязанности по предоставлению платных дополнительных образовательных услуг, и провести тарификацию работ по платным дополнительным образовательным услугам.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, получаемых от оказания дополнительных платных образовательных услуг.</w:t>
      </w:r>
    </w:p>
    <w:p>
      <w:pPr>
        <w:pStyle w:val="1"/>
        <w:shd w:fill="auto" w:val="clear"/>
        <w:tabs>
          <w:tab w:val="clear" w:pos="708"/>
          <w:tab w:val="left" w:pos="798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9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ть текущий контроль качества и количества оказываемых платных дополнительных образовательных услуг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0.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Заказчиков, Потребителей бесплатной, доступной и достоверной информацией о платных дополнительных образовательных услугах.</w:t>
      </w:r>
    </w:p>
    <w:p>
      <w:pPr>
        <w:pStyle w:val="1"/>
        <w:shd w:fill="auto" w:val="clear"/>
        <w:tabs>
          <w:tab w:val="clear" w:pos="708"/>
          <w:tab w:val="left" w:pos="807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Порядок оформления, оплаты и учёта плат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Предоставление платных услуг оформляется договором с потребителем (заказчиком), который регламентирует условия и сроки получения услуг, порядок расчётов, права, обязанности и ответственность сторон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  <w:tab w:val="left" w:pos="993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яется в двух экземплярах, один из которых находится у Исполнителя, другой у Заказчика (Потребителя)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Потребитель, Заказчик обязан оплатить оказываемые услуги в порядке и в сроки, указанные в договоре, согласно квитанции, выданной Учреждением, через банковские учреждения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бъем оказываемых платных дополнительных образовательных услуг и их стоимость в договоре определяются по соглашению между Исполнителем и Заказчиком (Потребителем), в соответствии с калькуляцией стоимости услуг и сметой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Договор с Заказчиком (Потребителем) на оказание платных услуг заключается в каждом конкретном случае персонально, на определенный срок и должен предусматривать: характер услуги, размер и условия оплаты услуги, права, обязанности, гарантии договаривающихся сторон, порядок изменения и расторжения договора, порядок разрешения споров, особые условия. В течение оговоренного периода возможно заключение дополнительных соглашений к договору. Договор является отчетным документом и должен храниться в Учреждении не менее 5 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  <w:tab w:val="left" w:pos="993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Исполнитель заключает договор с Заказчиком (Потребителем) при наличии возможности оказать запрашиваемую платную услугу и не вправе оказывать предпочтение какому либо физическому или юридическому лицу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7. Исполнитель обязан до заключения договора предоставить Заказчику, Потребителю достоверную информацию об Исполнителе и оказываемых услугах, обеспечивающую возможность их правильного выбора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Исполнитель обязан довести до Заказчика (Потребителя) информацию, содержащую следующие сведения: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1. Наименование и местонахождение (юридический адрес) Исполнителя, а также сведения о наличии лицензии на право ведения образовательной деятельности и свидетельство о государственной аккредитации с указанием регистрационного номера, срока действия и органа, их выдавшего.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2. Порядок приема и требования к поступающим на обучение на платной основ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3. Форму документа, выдаваемого по окончании обучения.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9. Исполнитель обязан также предоставить для оз</w:t>
        <w:softHyphen/>
        <w:t>накомления по требованию Заказчика, Потребителя: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1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 учреждения.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9.2. Лицензию на осуществление образовательной деятельности и другие документы, регламентирующие организацию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3.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 и телефон учредителя учреждения, департамента образования администрации г. Омска.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4</w:t>
      </w:r>
      <w:r>
        <w:rPr>
          <w:rFonts w:cs="Times New Roman" w:ascii="Times New Roman" w:hAnsi="Times New Roman"/>
          <w:color w:val="000000"/>
          <w:sz w:val="26"/>
          <w:szCs w:val="26"/>
        </w:rPr>
        <w:t>. Образцы договоров.</w:t>
      </w:r>
    </w:p>
    <w:p>
      <w:pPr>
        <w:pStyle w:val="1"/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5.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ые образовательные программы, специальные курсы, перечень других дополнительных образовательных услуг, оказываемых за плату только с согласия Заказчика, Потребителя.</w:t>
      </w:r>
    </w:p>
    <w:p>
      <w:pPr>
        <w:pStyle w:val="1"/>
        <w:shd w:fill="auto" w:val="clear"/>
        <w:tabs>
          <w:tab w:val="clear" w:pos="708"/>
          <w:tab w:val="left" w:pos="695" w:leader="none"/>
          <w:tab w:val="left" w:pos="851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 обязан соблюдать установленный им учебный план и расписание занятий, утвержденные директоро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1. Исполнитель обязан заключить договор при наличии возможности оказать запрашиваемую Заказчиком, Потребителем услугу.</w:t>
      </w:r>
    </w:p>
    <w:p>
      <w:pPr>
        <w:pStyle w:val="1"/>
        <w:shd w:fill="auto" w:val="clear"/>
        <w:tabs>
          <w:tab w:val="clear" w:pos="708"/>
          <w:tab w:val="left" w:pos="87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заключается в письменной форме и должен содержать следующие сведения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1.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чреждения — Исполнителя и место его нахождения (юридический адрес).</w:t>
      </w:r>
    </w:p>
    <w:p>
      <w:pPr>
        <w:pStyle w:val="1"/>
        <w:shd w:fill="auto" w:val="clear"/>
        <w:tabs>
          <w:tab w:val="clear" w:pos="708"/>
          <w:tab w:val="left" w:pos="876" w:leader="none"/>
          <w:tab w:val="left" w:pos="113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2. </w:t>
      </w:r>
      <w:r>
        <w:rPr>
          <w:rFonts w:cs="Times New Roman" w:ascii="Times New Roman" w:hAnsi="Times New Roman"/>
          <w:color w:val="000000"/>
          <w:sz w:val="26"/>
          <w:szCs w:val="26"/>
        </w:rPr>
        <w:t>Фамилию, имя, отчество, телефон и адрес Заказчика, Потребителя.</w:t>
      </w:r>
    </w:p>
    <w:p>
      <w:pPr>
        <w:pStyle w:val="1"/>
        <w:shd w:fill="auto" w:val="clear"/>
        <w:tabs>
          <w:tab w:val="clear" w:pos="708"/>
          <w:tab w:val="left" w:pos="876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3.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и оказания образовательных услуг.</w:t>
      </w:r>
    </w:p>
    <w:p>
      <w:pPr>
        <w:pStyle w:val="1"/>
        <w:shd w:fill="auto" w:val="clear"/>
        <w:tabs>
          <w:tab w:val="clear" w:pos="708"/>
          <w:tab w:val="left" w:pos="876" w:leader="none"/>
          <w:tab w:val="left" w:pos="113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4.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и направленность основных и дополнительных образовательных программ, перечень (виды) образовательных услуг, платных услуг их стоимость и порядок оплаты.</w:t>
      </w:r>
    </w:p>
    <w:p>
      <w:pPr>
        <w:pStyle w:val="1"/>
        <w:shd w:fill="auto" w:val="clear"/>
        <w:tabs>
          <w:tab w:val="clear" w:pos="708"/>
          <w:tab w:val="left" w:pos="876" w:leader="none"/>
          <w:tab w:val="left" w:pos="113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5.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 необходимые сведения, связанные со спецификой оказываемых услуг.</w:t>
      </w:r>
    </w:p>
    <w:p>
      <w:pPr>
        <w:pStyle w:val="1"/>
        <w:shd w:fill="auto" w:val="clear"/>
        <w:tabs>
          <w:tab w:val="clear" w:pos="708"/>
          <w:tab w:val="left" w:pos="876" w:leader="none"/>
          <w:tab w:val="left" w:pos="1134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6.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, фамилию, имя, отчество лица, подписывающего договор от имени Исполнителя, его подпись, а также подпись Заказчика, Потребителя.</w:t>
      </w:r>
    </w:p>
    <w:p>
      <w:pPr>
        <w:pStyle w:val="1"/>
        <w:shd w:fill="auto" w:val="clear"/>
        <w:tabs>
          <w:tab w:val="clear" w:pos="708"/>
          <w:tab w:val="left" w:pos="87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7.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яется в двух экземплярах, один из которых находится у Исполнителя, другой — у Заказчика, Потребителя.</w:t>
      </w:r>
    </w:p>
    <w:p>
      <w:pPr>
        <w:pStyle w:val="1"/>
        <w:shd w:fill="auto" w:val="clear"/>
        <w:tabs>
          <w:tab w:val="clear" w:pos="708"/>
          <w:tab w:val="left" w:pos="87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8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 договора утверждается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87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9. </w:t>
      </w:r>
      <w:r>
        <w:rPr>
          <w:rFonts w:cs="Times New Roman" w:ascii="Times New Roman" w:hAnsi="Times New Roman"/>
          <w:color w:val="000000"/>
          <w:sz w:val="26"/>
          <w:szCs w:val="26"/>
        </w:rPr>
        <w:t>Заказчик (Потребитель) обязан оплатить оказываемые услуги в порядке и в сроки, указанные в договоре. Заказчику (Потребителю) в соответствии с законодательством Российской Федерации должен быть выдан документ, подтверждающий оплату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3. Оплата за образовательные услуги производится через банк (безналичный расчё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4. Бухгалтерия Учреждения ведёт статистический и бухгалтерский учёт средств от предоставляемых платных образовательных услуг, составляет требуемую отчётность, представляет её на утверждение директору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5. Денежные средства поступают на счёт Учреждения и расходуются в соответствии с планом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I. Контроль за предоставлением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Контроль за организацией и качеством выполнения платных образовательных услуг. а так же правильностью взимания платы осуществляют в пределах своей компетенции заведующие отделами, бухгалтерия и администраци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II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 Ответственность за организацию и качество платных образовательных услуг в Учреждении несёт директор, в структурном подразделении – заведующий отделом, персонально – лицо, оказывающее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Контроль за качеством платных образовательных услуг осуществляет заместитель директора по учебно воспитатель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3. В случае нарушения настоящего положения директор Учреждения вправе приостановить или запретить оказание плат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Использование средств от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Средства от платных услуг являются одним из источников финансирования учреждения.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Доходы от платных услуг поступают на лицевой счет учреждения.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851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Расходование средств осуществляется в соответствии с Планом финансово – хозяйственной деятельности учреждения.</w:t>
      </w:r>
    </w:p>
    <w:p>
      <w:pPr>
        <w:pStyle w:val="21"/>
        <w:shd w:fill="auto" w:val="clear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олученные средства учреждением направляются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85105</wp:posOffset>
                </wp:positionH>
                <wp:positionV relativeFrom="margin">
                  <wp:posOffset>-521335</wp:posOffset>
                </wp:positionV>
                <wp:extent cx="892810" cy="96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7.6pt;mso-wrap-distance-left:5pt;mso-wrap-distance-right:5pt;mso-wrap-distance-top:0pt;mso-wrap-distance-bottom:0pt;margin-top:-41.05pt;mso-position-vertical-relative:margin;margin-left:4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252730</wp:posOffset>
                </wp:positionH>
                <wp:positionV relativeFrom="margin">
                  <wp:posOffset>-567055</wp:posOffset>
                </wp:positionV>
                <wp:extent cx="4276090" cy="109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8.6pt;mso-wrap-distance-left:5pt;mso-wrap-distance-right:5pt;mso-wrap-distance-top:0pt;mso-wrap-distance-bottom:0pt;margin-top:-44.65pt;mso-position-vertical-relative:margin;margin-left:-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1. На доплату основному, учебно-вспомогательному и обслуживающему персоналу, а также оплату труда штатных и внештатных сотрудников за выполнение обязанностей, направленных на реализацию платных услуг в размере, не превышающем 60% от общей суммы расходов. Сумма направляемых на оплату труда  полученных средств может быть иной (рассматривается индивидуально) при имеющемся обосновании предполагаемых финансовых затрат и утверждается приказом директора учреждения.</w: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2. На расходы, связанные с содержанием и функционированием учреждения, — не менее 20% общей суммы расходов.</w: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3. На развитие материально-технической базы учреждения и расходы, осуществляемые для повышения качества предоставляемых платных образовательных услуг, до 20% общей суммы расходов.</w:t>
      </w:r>
    </w:p>
    <w:p>
      <w:pPr>
        <w:pStyle w:val="21"/>
        <w:shd w:fill="auto" w:val="clear"/>
        <w:tabs>
          <w:tab w:val="clear" w:pos="708"/>
          <w:tab w:val="left" w:pos="871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. Права и обязанности потребителей, заказчиков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требители (Заказчики) вправе требовать предоставления услуг надлежащего качества, сведений о наличии лицензии и о расчёте стоимости оказанной услуги, сведений о порядке приёма обучающихся на платную услугу, о форме сертификата или свидетельства, выдаваемого посл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требители (заказчики) пользующиеся платными услугами, вправе предъявлять требования о возмещении убытков, причинённых неисполнением или ненадлежащим исполнением условий договора, а так же компенсации за причинение вреда в соответствии с законодательством РФ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ри несоблюдении Учреждением (Исполнителем) по его вине обязательств по срокам исполнения услуг Потребитель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ать новый срок оказа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овать исполнение услуги другим специалис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торгнуть договор и потребовать возмещени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отребители, Заказчики пользующиеся платными образовательными услугами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ить стоимость предоставляемой образовательной услуги в соответствии со сроками, указанными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требования, обеспечивающие качественное предоставление плат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поведения и пребывания в Учреждении, режима работ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Претензии и споры, возникшие между Потребителями, Заказчиками и Учреждением (Исполнителем), раз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Franklin Gothic Demi C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Franklin Gothic Demi C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Exact">
    <w:name w:val="Основной текст (11) Exact"/>
    <w:basedOn w:val="Style14"/>
    <w:qFormat/>
    <w:rPr>
      <w:rFonts w:ascii="Verdana" w:hAnsi="Verdana" w:eastAsia="Verdana" w:cs="Verdana"/>
      <w:spacing w:val="46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7Exact">
    <w:name w:val="Основной текст (7) Exact"/>
    <w:basedOn w:val="Style14"/>
    <w:qFormat/>
    <w:rPr>
      <w:rFonts w:ascii="Arial" w:hAnsi="Arial" w:eastAsia="Arial" w:cs="Arial"/>
      <w:spacing w:val="6"/>
      <w:sz w:val="11"/>
      <w:szCs w:val="11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pacing w:val="20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4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ahoma" w:hAnsi="Tahoma" w:eastAsia="Tahoma" w:cs="Tahoma"/>
      <w:color w:val="000000"/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pacing w:val="46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ahoma" w:hAnsi="Tahoma" w:eastAsia="Tahoma" w:cs="Tahoma"/>
      <w:sz w:val="16"/>
      <w:szCs w:val="16"/>
    </w:rPr>
  </w:style>
  <w:style w:type="paragraph" w:styleId="12">
    <w:name w:val="уровень 1"/>
    <w:basedOn w:val="Normal"/>
    <w:next w:val="22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ind w:left="788" w:hanging="43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3">
    <w:name w:val="Уровень 3"/>
    <w:basedOn w:val="22"/>
    <w:qFormat/>
    <w:pPr>
      <w:numPr>
        <w:ilvl w:val="0"/>
        <w:numId w:val="1"/>
      </w:numPr>
      <w:ind w:left="1106" w:hanging="431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Arial" w:hAnsi="Arial" w:eastAsia="Arial" w:cs="Arial"/>
      <w:spacing w:val="6"/>
      <w:sz w:val="11"/>
      <w:szCs w:val="1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72" w:before="600" w:after="120"/>
      <w:jc w:val="right"/>
    </w:pPr>
    <w:rPr>
      <w:rFonts w:ascii="Tahoma" w:hAnsi="Tahoma" w:eastAsia="Tahoma" w:cs="Tahoma"/>
      <w:spacing w:val="20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7:00Z</dcterms:created>
  <dc:creator>Admin</dc:creator>
  <dc:description/>
  <cp:keywords/>
  <dc:language>en-US</dc:language>
  <cp:lastModifiedBy>Admin</cp:lastModifiedBy>
  <cp:lastPrinted>2013-04-08T14:55:00Z</cp:lastPrinted>
  <dcterms:modified xsi:type="dcterms:W3CDTF">2013-06-10T04:37:00Z</dcterms:modified>
  <cp:revision>2</cp:revision>
  <dc:subject/>
  <dc:title/>
</cp:coreProperties>
</file>